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ผักชีโรยหน้า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…………………………………………………………………………</w:t>
      </w:r>
      <w:r>
        <w:rPr>
          <w:sz w:val="44"/>
        </w:rPr>
        <w:t>..</w:t>
      </w:r>
    </w:p>
    <w:p>
      <w:pPr>
        <w:pStyle w:val="Heading3"/>
        <w:jc w:val="both"/>
        <w:rPr>
          <w:sz w:val="44"/>
        </w:rPr>
      </w:pPr>
      <w:r>
        <w:rPr>
          <w:sz w:val="44"/>
        </w:rPr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/>
        <w:t xml:space="preserve">ผักชีโรยหน้า </w:t>
      </w:r>
      <w:r>
        <w:rPr>
          <w:b w:val="false"/>
          <w:b w:val="false"/>
        </w:rPr>
        <w:t xml:space="preserve">เป็นคำพังเพยซึ่งคนยุคก่อนกล่าวเปรียบเทียบเอาไว้ ขณะที่เห็นคนทำงานเอาหน้าเพื่อหวังประโยชน์ส่วนตนและพรรคพวก ความประโยคนี้ได้มีการกล่าวสืบทอดกันมาเป็นเวลาช้านาน จนกระทั่งถึงยุคนี้ </w:t>
      </w:r>
    </w:p>
    <w:p>
      <w:pPr>
        <w:pStyle w:val="Normal"/>
        <w:jc w:val="both"/>
        <w:rPr/>
      </w:pPr>
      <w:r>
        <w:rPr/>
        <w:tab/>
      </w:r>
      <w:r>
        <w:rPr/>
        <w:t xml:space="preserve">ผักชีเป็นผักชนิดหนึ่งซึ่งคนไทยใช้กันมานานแล้ว ส่วนใหญ่จะใช้หั่นเป็นฝอยบ้าง เด็ดใบบ้าง เอามาใช้โรยแต่งหน้าอาหารบางชนิดเพื่อให้แลดูสวยงาม นอกจากนั้นยังเป็นผักที่ให้กลิ่นอย่างที่ฝรั่งเรียกกันว่า </w:t>
      </w:r>
      <w:r>
        <w:rPr>
          <w:lang w:val="en-US"/>
        </w:rPr>
        <w:t xml:space="preserve">Herb </w:t>
      </w:r>
      <w:r>
        <w:rPr/>
        <w:t>บางทีก็ใช้เป็นพืชสมุนไพร บางโอกาสใช้เป็นผักจิ้มน้ำพริกจำพวกหลนและพล่า</w:t>
      </w:r>
    </w:p>
    <w:p>
      <w:pPr>
        <w:pStyle w:val="Normal"/>
        <w:ind w:firstLine="720"/>
        <w:jc w:val="both"/>
        <w:rPr/>
      </w:pPr>
      <w:r>
        <w:rPr/>
        <w:t xml:space="preserve">เข้าใจว่าอาหารไทยหลายอย่างสืบเนื่องมาจากวัฒนธรรมจีน โดยเฉพาะอย่างยิ่งพืชจำพวกผัก เนื่องจากหากดูประวัติศาสตร์ชาติไทยก็จะพบว่าความจริงสืบเชื้อสายมาจากจีนตอนใต้ และในขณะนี้ในประเทศไทยก็มีคนไทยเลือดจีนอยู่ไม่น้อย </w:t>
      </w:r>
    </w:p>
    <w:p>
      <w:pPr>
        <w:pStyle w:val="Normal"/>
        <w:ind w:firstLine="720"/>
        <w:jc w:val="both"/>
        <w:rPr/>
      </w:pPr>
      <w:r>
        <w:rPr/>
        <w:t xml:space="preserve">อย่างที่หลวงวิจิตรวาทการได้ร้อยกรองเนื้อเพลงอิงประวัติศาตร์ไว้ในอดีตมีความตอนหนึ่งว่า </w:t>
      </w:r>
      <w:r>
        <w:rPr>
          <w:b/>
          <w:b/>
        </w:rPr>
        <w:t xml:space="preserve">“ชาติจีนชาติไทย ไม่ใช่อื่นไกลพี่น้องกัน” </w:t>
      </w:r>
      <w:r>
        <w:rPr/>
        <w:t>ตั้งแต่ช่วง พ</w:t>
      </w:r>
      <w:r>
        <w:rPr/>
        <w:t>.</w:t>
      </w:r>
      <w:r>
        <w:rPr/>
        <w:t>ศ</w:t>
      </w:r>
      <w:r>
        <w:rPr/>
        <w:t xml:space="preserve">. 2478-2479 </w:t>
      </w:r>
      <w:r>
        <w:rPr/>
        <w:t>ซึ่งขณะนั้นฉันยังเป็นนักเรียนอยู่ในโรงเรียนนาฏศิลป์ของกรมศิลปากร</w:t>
      </w:r>
    </w:p>
    <w:p>
      <w:pPr>
        <w:pStyle w:val="Normal"/>
        <w:ind w:firstLine="720"/>
        <w:jc w:val="both"/>
        <w:rPr/>
      </w:pPr>
      <w:r>
        <w:rPr/>
        <w:t xml:space="preserve">หากคนไทยไม่ลืมอดีตโดยง่ายให้สมกับคำปรามาสที่ว่า </w:t>
      </w:r>
      <w:r>
        <w:rPr>
          <w:b/>
          <w:b/>
        </w:rPr>
        <w:t>คนไทยลืมง่าย</w:t>
      </w:r>
      <w:r>
        <w:rPr/>
        <w:t xml:space="preserve"> ก็คงจะสังเกตเห็นได้ว่า หลายสิ่งหลายอย่างที่ปรากฏอยู่ในสังคมไทยต่างก็มีมานานแล้ว แต่ในยุคก่อนยังคงเป็นเรื่องเล็กน้อย เพราะความลืมง่ายจึงทำให้คนไทยส่วนใหญ่ขาดสติ แม้ว่าจะได้รับผลตอบสนองในทางที่เสียหายแต่ก็ยังคงลืมความเจ็บปวดได้ง่าย จึงไม่คิดแก้ไข</w:t>
      </w:r>
    </w:p>
    <w:p>
      <w:pPr>
        <w:pStyle w:val="Normal"/>
        <w:ind w:firstLine="720"/>
        <w:jc w:val="both"/>
        <w:rPr/>
      </w:pPr>
      <w:r>
        <w:rPr/>
        <w:t xml:space="preserve">จากคำกล่าวที่ว่า </w:t>
      </w:r>
      <w:r>
        <w:rPr>
          <w:b/>
          <w:b/>
        </w:rPr>
        <w:t>เราปล่อยปละละเลยกันมานาน</w:t>
      </w:r>
      <w:r>
        <w:rPr/>
        <w:t xml:space="preserve"> หากจะถามว่าแล้ว</w:t>
      </w:r>
      <w:r>
        <w:rPr>
          <w:b/>
          <w:b/>
        </w:rPr>
        <w:t xml:space="preserve">ใครแก้ไขล่ะ 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 xml:space="preserve">หากเราแต่ละคนไม่อยู่อย่างขาดสติควรตระหนักได้เองว่า </w:t>
      </w:r>
      <w:r>
        <w:rPr>
          <w:b/>
          <w:b/>
        </w:rPr>
        <w:t>เราทุกคนที่รู้สึกได้แล้ว ควรคิดแก้ไขที่ใจเราเองก่อนอื่น</w:t>
      </w:r>
      <w:r>
        <w:rPr/>
        <w:t xml:space="preserve"> เพราะยิ่งคนไทยยุคนี้เห็นแก่ตัวกันมากขึ้น พอพูดถึงเรื่องแก้ไขปัญหาก็มักมุ่งมองออกไปนอกตนเอง โทษคนนั้นโทษคนนี้หรือไม่ก็ปฏิเสธ สภาพเช่นนี้คงต้องทำให้สังคมได้รับความเจ็บปวดหนักมากกว่านี้</w:t>
      </w:r>
    </w:p>
    <w:p>
      <w:pPr>
        <w:pStyle w:val="Normal"/>
        <w:ind w:firstLine="720"/>
        <w:jc w:val="both"/>
        <w:rPr/>
      </w:pPr>
      <w:r>
        <w:rPr>
          <w:b/>
          <w:b/>
        </w:rPr>
        <w:t>ผักชีโรยหน้า</w:t>
      </w:r>
      <w:r>
        <w:rPr/>
        <w:t xml:space="preserve"> จึงเป็นประเด็นหนึ่งซึ่งปล่อยปละละเลย อีกทั้งยังบานปลายจนกระทั่งเป็นเรื่องใหญ่โตระดับชาติ อย่างที่เห็นได้ชัดเจนในช่วงระยะเวลาที่ผ่านมานี้ ทั้งๆ ที่คนไทยเป็นเจ้าของแผ่นดิน </w:t>
      </w:r>
      <w:r>
        <w:rPr>
          <w:b/>
          <w:b/>
        </w:rPr>
        <w:t>ซึ่งควรภูมิใจในศักดิ์ศรีของความเป็นไทแก่ตนเอง</w:t>
      </w:r>
      <w:r>
        <w:rPr/>
        <w:t xml:space="preserve"> แต่ถูกกลุ่มอำนาจเบียดเบียน ทำให้จำต้องสูญเสียสิทธิในการใช้แผ่นดินให้กับกลุ่มผู้นำต่างชาติ </w:t>
      </w:r>
    </w:p>
    <w:p>
      <w:pPr>
        <w:pStyle w:val="Normal"/>
        <w:ind w:firstLine="720"/>
        <w:jc w:val="both"/>
        <w:rPr/>
      </w:pPr>
      <w:r>
        <w:rPr/>
        <w:t xml:space="preserve">เพราะพฤติกรรมแบบผักชีโรยหน้า ซึ่งเชื่อว่าในอนาคตจะได้รับผลประโยชน์จากเขา โดยที่ไม่รู้สึกตัวว่า </w:t>
      </w:r>
      <w:r>
        <w:rPr>
          <w:b/>
          <w:b/>
        </w:rPr>
        <w:t xml:space="preserve">ช้างตายทั้งตัวเอาใบบัวมาปิด มันจะมิดได้อย่างไร </w:t>
      </w:r>
      <w:r>
        <w:rPr/>
        <w:t>เพราะความเห็นแก่ตัวจึงไม่ได้มองมุมกลับ หรืออีกนัยหนึ่งคิดดูถูกคนอื่นว่าจะไม่รู้ความจริง ยิ่งเปิดให้คนต่างชาติไหลบ่าเข้ามาบนแผ่นดินไทยอยู่ทุกเมื่อเชื่อวัน เพราะความ</w:t>
      </w:r>
      <w:r>
        <w:rPr>
          <w:b/>
          <w:b/>
        </w:rPr>
        <w:t>เห็นแก่เงิน</w:t>
      </w:r>
      <w:r>
        <w:rPr/>
        <w:t>ทำให้ภูมิปัญญามืดบอด เหมือนกับคิดดูถูกเขาด้วย</w:t>
      </w:r>
    </w:p>
    <w:p>
      <w:pPr>
        <w:pStyle w:val="Normal"/>
        <w:ind w:firstLine="720"/>
        <w:jc w:val="both"/>
        <w:rPr/>
      </w:pPr>
      <w:r>
        <w:rPr/>
        <w:t>เราคิดอย่างดูถูกเขา ถ้ามองย้อนกลับโดย</w:t>
      </w:r>
      <w:r>
        <w:rPr>
          <w:b/>
          <w:b/>
        </w:rPr>
        <w:t>เอาใจเขาใส่ใจเรา</w:t>
      </w:r>
      <w:r>
        <w:rPr/>
        <w:t>ย่อมรู้ได้ว่า เขาก็ดูถูกเราได้ว่า</w:t>
      </w:r>
      <w:r>
        <w:rPr>
          <w:b/>
          <w:b/>
        </w:rPr>
        <w:t>มีจิตใจเป็นทาส</w:t>
      </w:r>
      <w:r>
        <w:rPr/>
        <w:t xml:space="preserve"> ต่อไปข้างหน้ามีเงินก็สามารถซื้อทุกสิ่งทุกอย่างบนแผ่นดินไทยได้ โดยเฉพาะอย่างยิ่งซื้อจิตใจคนไทยได้ไม่ยาก</w:t>
      </w:r>
    </w:p>
    <w:p>
      <w:pPr>
        <w:pStyle w:val="Normal"/>
        <w:ind w:firstLine="720"/>
        <w:jc w:val="both"/>
        <w:rPr/>
      </w:pPr>
      <w:r>
        <w:rPr/>
        <w:t xml:space="preserve">สมัยที่ฉันเป็นรัฐมนตรีฉันเข้าไปอยู่ตรงนั้นเพราะมีคนศรัทธาขอให้เข้าไป ฉันตัดสินใจเข้าไปเพราะต้องการรู้ความจริงจากวงใน ปกติคนเป็นรัฐมนตรีไม่ว่าจะไปไหนก็มักจะมีคนติดตาม ห้อมล้อม ส่วนจุดหมายปลายทางก็มักมีคนต้อนรับแบบ </w:t>
      </w:r>
      <w:r>
        <w:rPr>
          <w:b/>
          <w:b/>
        </w:rPr>
        <w:t>ผักชีโรยหน้า</w:t>
      </w:r>
    </w:p>
    <w:p>
      <w:pPr>
        <w:pStyle w:val="Normal"/>
        <w:ind w:firstLine="720"/>
        <w:jc w:val="both"/>
        <w:rPr/>
      </w:pPr>
      <w:r>
        <w:rPr/>
        <w:t xml:space="preserve">ฉันมองทวนกระแสอยู่ในจิตใจตนเองเสมอๆ  อยู่มาวันหนึ่งจึงตัดสินใจเดินทางไปจังหวัดเชียงรายโดยไม่บอกใครก่อน นั่งรถยนต์จากเชียงใหม่ถึงตัวจังหวัดโดยไม่มีคนติดตาม จึงทำให้คนแตกตื่นกันมาก นอกจากข้าราชการจังหวัดแล้วก็มีเจ้าหน้าที่ป่าไม้ระดับหัวหน้ามาพูดว่า </w:t>
      </w:r>
      <w:r>
        <w:rPr>
          <w:b/>
          <w:b/>
        </w:rPr>
        <w:t xml:space="preserve">มาโดยไม่รู้ตัวอย่างนี้ หากเป็นอะไรไปเขาก็แย่ </w:t>
      </w:r>
      <w:r>
        <w:rPr/>
        <w:t>รากฐานจิตใจฉันอิสระจึงมองเห็นสองด้านโดยเฉพาะในมุมกลับย่อมทำให้เขาไม่รู้สึกตัว ขณะที่ไม่มีเจ้านายมาเยี่ยม อาจมีการทำอะไรที่ไม่ชอบด้วยกฏระเบียบ โดยขาดความซื่อสัตย์ต่อการทำงานให้กับแผ่นดินก็เป็นได้</w:t>
      </w:r>
    </w:p>
    <w:p>
      <w:pPr>
        <w:pStyle w:val="Normal"/>
        <w:ind w:firstLine="720"/>
        <w:jc w:val="both"/>
        <w:rPr/>
      </w:pPr>
      <w:r>
        <w:rPr/>
        <w:t>ฉันรับฟังแล้วไม่พูดอะไรทั้งนั้น ส่วนในใจตนเองมองเห็นภาพด้านผลได้ของแผ่นดินที่เป็นอีกด้านหนึ่งซึ่งไม่ใช่ที่เขาพูดออกมาเช่นนี้ เป็นต้น</w:t>
      </w:r>
    </w:p>
    <w:p>
      <w:pPr>
        <w:pStyle w:val="Normal"/>
        <w:ind w:firstLine="720"/>
        <w:jc w:val="both"/>
        <w:rPr>
          <w:lang w:val="th-TH"/>
        </w:rPr>
      </w:pPr>
      <w:r>
        <w:rPr/>
        <w:t>ฉันรู้ตัวว่าตนทำงานให้กับแผ่นดิน เพราะฉะนั้นสิ่งที่ใจมุ่งมั่นคงเก็บเอาไว้ในใจตนเอง โดยไม่จำเป็นต้องไปทำตามเขา และไม่ต้องโต้แย้งด้วย</w:t>
      </w:r>
    </w:p>
    <w:p>
      <w:pPr>
        <w:pStyle w:val="Normal"/>
        <w:ind w:firstLine="720"/>
        <w:jc w:val="both"/>
        <w:rPr/>
      </w:pPr>
      <w:r>
        <w:rPr/>
        <w:t xml:space="preserve">ความจริงแล้วการทำงานแบบ </w:t>
      </w:r>
      <w:r>
        <w:rPr>
          <w:b/>
          <w:b/>
        </w:rPr>
        <w:t>ผักชีโรยหน้า</w:t>
      </w:r>
      <w:r>
        <w:rPr/>
        <w:t xml:space="preserve"> อาจมีผลได้สำหรับคนที่เห็นแก่ตัวเป็นใหญ่ แต่คนที่เห็นแก่ส่วนรวมย่อมมองเห็นผลเสียหายต่อส่วนรวมซึ่งไม่อาจปฏิเสธได้</w:t>
      </w:r>
    </w:p>
    <w:p>
      <w:pPr>
        <w:pStyle w:val="Normal"/>
        <w:ind w:firstLine="720"/>
        <w:jc w:val="both"/>
        <w:rPr/>
      </w:pPr>
      <w:r>
        <w:rPr/>
        <w:t>โดยเฉพาะอย่างยิ่งไม่เพียงเสียเงินเสียทองซึ่งมีผลต่อเศรษฐกิจของชาติและทุกคนเท่านั้น ที่สำคัญยิ่งไปกว่านั้น สิ่งที่สูญเสียอย่างยิ่งคือจิตใจที่ควรซื่อสัตย์ต่อตนเองและแผ่นดินเกิด ยิ่งเอาทรัพย์สินเงินทองและบริวารซึ่งเป็นสมบัติของแผ่นดินไปใช้ในเรื่องนี้ ย่อมทำให้เกิดการสูญเสียอย่างใหญ่หลวง</w:t>
      </w:r>
    </w:p>
    <w:p>
      <w:pPr>
        <w:pStyle w:val="Normal"/>
        <w:ind w:firstLine="720"/>
        <w:jc w:val="both"/>
        <w:rPr/>
      </w:pPr>
      <w:r>
        <w:rPr/>
        <w:t>สิ่งที่กล่าวมาแล้วทั้งหมด ทำให้ฉันหวนไปนึกถึงปี พ</w:t>
      </w:r>
      <w:r>
        <w:rPr/>
        <w:t>.</w:t>
      </w:r>
      <w:r>
        <w:rPr/>
        <w:t>ศ</w:t>
      </w:r>
      <w:r>
        <w:rPr/>
        <w:t xml:space="preserve">. 2497-2498 </w:t>
      </w:r>
      <w:r>
        <w:rPr/>
        <w:t>ซึ่งช่วงนั้นฉันถูกส่งไปฝึกอบรมเรื่องสถิติและการวางแผนวิจัยที่ศูนย์ฝึกอบรมนานาชาติ ที่กรุงเดลฮี ประเทศอินเดีย ซึ่งเป็นประเทศที่มีประชากรยากจนและตกทุกข์ได้ยากมากประเทศหนึ่งของโลก</w:t>
      </w:r>
    </w:p>
    <w:p>
      <w:pPr>
        <w:pStyle w:val="Normal"/>
        <w:ind w:firstLine="720"/>
        <w:jc w:val="both"/>
        <w:rPr/>
      </w:pPr>
      <w:r>
        <w:rPr/>
        <w:t xml:space="preserve">ฉันมีโอกาสไปเยี่ยมชม </w:t>
      </w:r>
      <w:r>
        <w:rPr>
          <w:b/>
          <w:b/>
        </w:rPr>
        <w:t>ปราสาททัชมาฮัล</w:t>
      </w:r>
      <w:r>
        <w:rPr/>
        <w:t xml:space="preserve"> ซึ่งถูกประกาศไว้เป็นสมบัติของโลก เป็นที่ทราบกันดีว่า ปราสาทหลังนี้สร้างด้วยหินอ่อนแกะสลักด้วยฝีมือและลวดลายที่ละเอียดอ่อนมากอย่างไม่น่าเชื่อ เป็นสถานที่ใหญ่โตใครมาชมก็ต้องรู้สึกตื่นตาตื่นใจ แต่หากหันไปมองมูลค่าซึ่งเป็นอีกด้านหนึ่งจะทราบดีว่า กษัตริย์อินเดียสมัยนั้นสร้างขึ้นเพื่อเป็นอนุสรณ์ความรักมอบให้แก่พระมเหสีด้วยเงินหลายร้อยล้านรูปี ซึ่งเงินสมัยนั้นยังมีมูลค่าสูงกว่าเดี๋ยวนี้มากมาย</w:t>
      </w:r>
    </w:p>
    <w:p>
      <w:pPr>
        <w:pStyle w:val="Normal"/>
        <w:ind w:firstLine="720"/>
        <w:jc w:val="both"/>
        <w:rPr/>
      </w:pPr>
      <w:r>
        <w:rPr/>
        <w:t xml:space="preserve">มีคนพูดกันอย่างกว้างขวางทั้งคนท้องถิ่นและชาวต่างประเทศ </w:t>
      </w:r>
      <w:r>
        <w:rPr>
          <w:b/>
          <w:b/>
        </w:rPr>
        <w:t>เพราะการสร้างปราสาทหลังนี้จึงทำให้ประชากรอินเดียจำต้องยากจนสืบต่อกันมาหลายร้อยปี</w:t>
      </w:r>
    </w:p>
    <w:p>
      <w:pPr>
        <w:pStyle w:val="Normal"/>
        <w:ind w:firstLine="720"/>
        <w:jc w:val="both"/>
        <w:rPr/>
      </w:pPr>
      <w:r>
        <w:rPr/>
        <w:t>ปราสาทหลังนี้ถูกสร้างขึ้นริมฝั่งด้านหนึ่งของแม่น้ำคงคา ซึ่งคนอินเดียถือกันว่าเป็นแม่น้ำศักดิ์สิทธิประจำชาติ ในประวัติยังได้ชี้ไว้ว่ากษัตริย์องค์นั้นกำลังคิดจะสร้างปราสาทหลังใหญ่ขึ้นอีกฟากหนึ่งของแม่น้ำ โดยทำเป็น</w:t>
      </w:r>
      <w:r>
        <w:rPr>
          <w:b/>
          <w:b/>
        </w:rPr>
        <w:t>หินอ่อนสีดำทั้งหมด</w:t>
      </w:r>
      <w:r>
        <w:rPr/>
        <w:t>และจะสร้างสะพานทองเชื่อมข้ามแม่น้ำให้ถึงกัน โชคดีกษัตริย์องค์นั้นสิ้นไปก่อน ไม่เช่นนั้นชะตากรรมก็จะตกกับคนอินเดียทั้งชาติ</w:t>
      </w:r>
    </w:p>
    <w:p>
      <w:pPr>
        <w:pStyle w:val="Normal"/>
        <w:ind w:firstLine="720"/>
        <w:jc w:val="both"/>
        <w:rPr/>
      </w:pPr>
      <w:r>
        <w:rPr>
          <w:b/>
          <w:b/>
        </w:rPr>
        <w:t xml:space="preserve">ผักชีโรยหน้า </w:t>
      </w:r>
      <w:r>
        <w:rPr/>
        <w:t xml:space="preserve">เป็นคำพังเพยที่สอดคล้องกันกับ </w:t>
      </w:r>
      <w:r>
        <w:rPr>
          <w:b/>
          <w:b/>
        </w:rPr>
        <w:t xml:space="preserve">หน้าไหว้หลังหลอก </w:t>
      </w:r>
      <w:r>
        <w:rPr/>
        <w:t>ซึ่งผู้ที่ไม่มีความจริงใจต่อแผ่นดิน สร้างฉากขึ้นมาบังหน้าสิ่งสกปรกเบื้องหลัง</w:t>
      </w:r>
    </w:p>
    <w:p>
      <w:pPr>
        <w:pStyle w:val="Normal"/>
        <w:ind w:firstLine="720"/>
        <w:jc w:val="both"/>
        <w:rPr/>
      </w:pPr>
      <w:r>
        <w:rPr/>
        <w:t xml:space="preserve">คนลักษณะนี้ย่อมขาดความจริงใจซึ่งตรงกับคำกล่าวที่คนยุคก่อนเคยพูดฝากไว้หลายเรื่องเช่น </w:t>
      </w:r>
      <w:r>
        <w:rPr>
          <w:b/>
          <w:b/>
        </w:rPr>
        <w:t xml:space="preserve">ปากปราศรัยน้ำใจเชือดคอ </w:t>
      </w:r>
      <w:r>
        <w:rPr/>
        <w:t xml:space="preserve">หรือ </w:t>
      </w:r>
      <w:r>
        <w:rPr>
          <w:b/>
          <w:b/>
        </w:rPr>
        <w:t xml:space="preserve">เขียนด้วยมือลบด้วยเท้า </w:t>
      </w:r>
    </w:p>
    <w:p>
      <w:pPr>
        <w:pStyle w:val="Normal"/>
        <w:ind w:firstLine="720"/>
        <w:jc w:val="both"/>
        <w:rPr/>
      </w:pPr>
      <w:r>
        <w:rPr/>
        <w:t xml:space="preserve">ผู้ใดมีจิตใจและความคิดที่นิยมปฏิบัติแบบ </w:t>
      </w:r>
      <w:r>
        <w:rPr>
          <w:b/>
          <w:b/>
        </w:rPr>
        <w:t xml:space="preserve">ผักชีโรยหน้า </w:t>
      </w:r>
      <w:r>
        <w:rPr/>
        <w:t>มักมีนิสัยบ้าอำนาจและหากมองลึกๆ จะอ่านความจริงจากใจได้ว่า เป็นคนที่มีจิตใจเหี้ยมโหด สิ่งที่ฉันกล่าวมานี้ไม่ได้จงใจที่จะมุ่งว่าบุคคลใดบุคคลหนึ่งหรือคณะบุคคลใดคณะหนึ่ง เพราะตนเองก็มีจิตใจไม่ได้ยึดติดกับตัวบุคคลอยู่แล้ว นอกจากนั้น ความคิดลักษณะนี้มีการสืบทอดกันมานานเป็นชั่วอายุคนแล้ว</w:t>
      </w:r>
    </w:p>
    <w:p>
      <w:pPr>
        <w:pStyle w:val="Normal"/>
        <w:ind w:firstLine="720"/>
        <w:jc w:val="both"/>
        <w:rPr/>
      </w:pPr>
      <w:r>
        <w:rPr/>
        <w:t xml:space="preserve">หากกล่าวได้ว่า จิตใจคนไม่ว่าจะเป็นผู้ใดก็ตามหากใครมีนิสัยที่นิยมผักชีโรยหน้า ถ้ามองได้อย่างลึกซึ้งถึงระบบชีวิตที่มีคุณค่าก็คงกล่าวได้ว่า ความคิดที่นิยมปฏิบัติแบบนี้ หมายถึง </w:t>
      </w:r>
      <w:r>
        <w:rPr>
          <w:b/>
          <w:b/>
        </w:rPr>
        <w:t>การสิ้นศักดิ์ศรีความเป็นคน</w:t>
      </w:r>
      <w:r>
        <w:rPr/>
        <w:t xml:space="preserve"> ย่อมมีผลทำให้ประเทศชาติก้าวไปสู่สภาพที่สิ้นชาติสิ้นแผ่นดินได้ไม่ยาก</w:t>
      </w:r>
    </w:p>
    <w:p>
      <w:pPr>
        <w:pStyle w:val="Heading4"/>
        <w:ind w:firstLine="720"/>
        <w:jc w:val="both"/>
        <w:rPr>
          <w:b/>
          <w:b/>
          <w:lang w:val="th-TH"/>
        </w:rPr>
      </w:pPr>
      <w:r>
        <w:rPr/>
        <w:t xml:space="preserve">20 </w:t>
      </w:r>
      <w:r>
        <w:rPr/>
        <w:t xml:space="preserve">ตุลาคม </w:t>
      </w:r>
      <w:r>
        <w:rPr/>
        <w:t>2546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3"/>
        <w:rPr>
          <w:b/>
          <w:b/>
          <w:lang w:val="th-TH"/>
        </w:rPr>
      </w:pPr>
      <w:r>
        <w:rPr>
          <w:b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4:27:00Z</dcterms:created>
  <dc:creator> </dc:creator>
  <dc:description/>
  <dc:language>en-US</dc:language>
  <cp:lastModifiedBy> </cp:lastModifiedBy>
  <cp:lastPrinted>2003-10-21T11:25:00Z</cp:lastPrinted>
  <dcterms:modified xsi:type="dcterms:W3CDTF">2003-10-21T04:27:00Z</dcterms:modified>
  <cp:revision>8</cp:revision>
  <dc:subject/>
  <dc:title>ผักชีโรยหน้า</dc:title>
</cp:coreProperties>
</file>